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 Р А В И Т Е Л Ь С Т В О   Е В Р Е Й С К О Й  А В Т О Н О М Н О Й  О Б Л А С Т 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                                                                                             №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Еврейской автономной области от 29.07.2014 № 373-пп «О комитете образования Еврейской автономн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правительства Еврейской автономной области от 29.07.2014 № 373-пп «О комитете образования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наименовании и тексте слово «комитет» в соответствующих падежах заменить словом «департамен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В пункте 3 слово «председателю» заменить словом «начальнику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оложении о комитете образования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В наименовании и тексте слово «комитет» в соответствующих падежах заменить словом «департамен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В тексте слово «председатель» в соответствующих падежах заменить словом «начальник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В Перечне некоммерческих организаций, функции и полномочия учредителя которых осуществляет комитет образования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1. В наименовании слово «комитет» заменить словом «департамент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, но не ранее 01 марта 2021 год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melnikova</dc:creator>
  <dc:description/>
  <cp:keywords/>
  <dc:language>en-US</dc:language>
  <cp:lastModifiedBy>obr_104-1</cp:lastModifiedBy>
  <cp:lastPrinted>2020-11-26T10:38:00Z</cp:lastPrinted>
  <dcterms:modified xsi:type="dcterms:W3CDTF">2020-11-26T00:48:00Z</dcterms:modified>
  <cp:revision>19</cp:revision>
  <dc:subject/>
  <dc:title/>
</cp:coreProperties>
</file>